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1185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подготовки и обучения по вопросам ГО и ЧС в комитете по физической культуре и спорту администрации Соликамского городского круг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работающего населения в области гражданской обороны и защиты от чрезвычайных ситуаций природного и техногенного характера является одним из элементов единой системы обучения действиям в чрезвычайных ситуациях мирного и военно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а организуется и осуществляется в соответствии с требованиями Федеральных законов «О гражданской обороне» от 12.02.1998 г. № 28, «О защите населения и территорий от чрезвычайных ситуаций природного и техногенного характера» от 21.12.94 г. № 68, Постановление Правительства Российской Федерации «Об утверждении Положения об организации обучения населения в области гражданской обороны» от 02.11.2000 г. № 841, «О подготовке населения в области защиты от чрезвычайных ситуаций природного и техногенного характера» от 04.09.2003 г. № 54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о требованиям руководящих документов, подготовка работающего населения предусматривает проведение занятий по месту работы по предлагаемой программе обучения, самостоятельное изучение порядка действий в ЧС, а также закрепление приобретённых знаний и навыков в ходе учений и тренировок, проводимых в комитете по физической культуре и спорту администрации Соликамского городского круга (далее - Комите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осредственное руководство планированием и организацией обучения работающего населения возлагается на должностное лицо, назначенное для решения вопросов гражданской обороны и защиты от ЧС в Комитете. Он отвечает за полноту, качество и своевременность разработки, представление на утверждение (подпись) организационных, планирующих и отчётных документов по подготовке персонала подразделения в области гражданской обороны и защиты от ЧС мирного и военно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подготовки работающего населения в Комитете предполагает разработку и ведение комплекта планирующих и учёт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>Приказ, определяющий списочный состав группы и руковод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  <w:tab/>
        <w:t>Журнал учёта занятий по гражданской обороне на 20__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  <w:tab/>
        <w:t>Расписание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завершения обучения журналы и расписания занятий сдаются в МКУ «Управление гражданской защиты Соликам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5811"/>
        <w:gridCol w:w="1418"/>
      </w:tblGrid>
      <w:tr>
        <w:trPr>
          <w:trHeight w:val="29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>
          <w:trHeight w:val="6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ложение №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1" w:right="1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Журнал учета занятий с работающим населением 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 листов</w:t>
            </w:r>
          </w:p>
        </w:tc>
      </w:tr>
      <w:tr>
        <w:trPr>
          <w:trHeight w:val="71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1" w:right="1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асписание занятий с работающим населением 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 лист</w:t>
            </w:r>
          </w:p>
        </w:tc>
      </w:tr>
      <w:tr>
        <w:trPr>
          <w:trHeight w:val="19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ложение №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1" w:right="13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ограмма курсового обучения сотрудников комитета по физической культуре и спорту администрации Соликамского городского круга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 листов</w:t>
            </w:r>
          </w:p>
        </w:tc>
      </w:tr>
      <w:tr>
        <w:trPr>
          <w:trHeight w:val="22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ложение №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1" w:right="13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чебно-тематический план курсового обучения сотрудников комитета по физической культуре и спорту администрации Соликамского городского округа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 лис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итет по физической культуре и спорту администрации Соликамского городского 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звание предприятия, учреждения,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color w:val="000000"/>
        </w:rPr>
      </w:pPr>
      <w:bookmarkStart w:id="0" w:name="bookmark1"/>
      <w:r>
        <w:rPr>
          <w:color w:val="000000"/>
        </w:rPr>
        <w:t>ЖУРНАЛ</w:t>
      </w:r>
      <w:bookmarkEnd w:id="0"/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ета занятий по программе обучения по гражданской обороне, предупреждению и ликвидации чрезвычайных ситуаций природного и техногенного характера и обеспечения пожарной безопасности с работающ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м</w:t>
      </w:r>
    </w:p>
    <w:p>
      <w:pPr>
        <w:pStyle w:val="51"/>
        <w:shd w:fill="auto" w:val="clear"/>
        <w:tabs>
          <w:tab w:val="clear" w:pos="708"/>
          <w:tab w:val="left" w:pos="5205" w:leader="underscore"/>
        </w:tabs>
        <w:spacing w:lineRule="auto" w:line="240" w:before="0" w:after="0"/>
        <w:ind w:left="400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__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учебной группы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учебной группы 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ел.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. руководителя учебной группы 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ел. 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0" w:before="0" w:after="5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  <w:bookmarkEnd w:id="1"/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exact" w:line="638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exact" w:line="638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. Порядок ведения журнала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exact" w:line="638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 Список обучаемых, учет занятий и их посещаемости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exact" w:line="638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. Учет результатов учений и тренировок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exact" w:line="638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Замечания и предложения по результатам проверки качества занятий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ведения жур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>Журнал ведется в группе обучаемых руководителем занятий и является основным документом по учету проведения занятий и их посещае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  <w:tab/>
        <w:t>Состав группы обучаемых записывается в журнал в начале учебного года в соответствии с приказом руководителя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  <w:tab/>
        <w:t>Рабочая программа (перечень тем занятий, формы и методы проведения занятий, их содержание и расчет времени) утвержда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  <w:tab/>
        <w:t>План проведения занятия утвержда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</w:t>
        <w:tab/>
        <w:t>Отметка о посещении занятий, а при необходимости — оценки, проставляются в соответствующей графе дня проведения занятий. Для учета посещения занятий используются следующие условные зна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+» - присутствует на занят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н» - отсутствует на занят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к», «о», «б», «р» — отсутствует по уважительной прич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Командировка, Отпуск, Болезнь, неотложная Рабо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</w:t>
        <w:tab/>
        <w:t>О проведении занятия руководитель обязан записать в журнал тему и дату занятия, расписаться за проведенное за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</w:t>
        <w:tab/>
        <w:t>В конце учебного года на итоговом занятии обучаемые сдают зачет в объеме изучаемой программы с выполнением практического задания (норматива) по одной из тем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</w:t>
        <w:tab/>
        <w:t>Журнал хранится у руководителя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</w:t>
        <w:tab/>
        <w:t>По завершении учебного года заполненный журнал учета занятий сдается в МКУ «Управление гражданской защиты Соликамского городского округа» для проверки и хра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Список обучаемых, учет занятий и их посещаемости</w:t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427"/>
        <w:gridCol w:w="835"/>
        <w:gridCol w:w="887"/>
        <w:gridCol w:w="888"/>
        <w:gridCol w:w="888"/>
        <w:gridCol w:w="887"/>
        <w:gridCol w:w="888"/>
        <w:gridCol w:w="888"/>
        <w:gridCol w:w="888"/>
        <w:gridCol w:w="3786"/>
      </w:tblGrid>
      <w:tr>
        <w:trPr>
          <w:trHeight w:val="725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Список учебной группы фамилия, имя, отчеств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противогаза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Номер темы, количество часов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дата проведения занятий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пись о проведенных занятия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Дата и количество ча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Наименование темы и метод про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одпись руководителя занятий</w:t>
            </w:r>
          </w:p>
        </w:tc>
      </w:tr>
      <w:tr>
        <w:trPr>
          <w:trHeight w:val="95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Список обучаемых, учет занятий и их посещаемости</w:t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427"/>
        <w:gridCol w:w="835"/>
        <w:gridCol w:w="887"/>
        <w:gridCol w:w="888"/>
        <w:gridCol w:w="888"/>
        <w:gridCol w:w="887"/>
        <w:gridCol w:w="888"/>
        <w:gridCol w:w="888"/>
        <w:gridCol w:w="888"/>
        <w:gridCol w:w="3786"/>
      </w:tblGrid>
      <w:tr>
        <w:trPr>
          <w:trHeight w:val="725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Список учебной группы фамилия, имя, отчеств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противогаза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Номер темы, количество часов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дата проведения занятий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пись о проведенных занятия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Дата и количество ча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Наименование темы и метод про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одпись руководителя занятий</w:t>
            </w:r>
          </w:p>
        </w:tc>
      </w:tr>
      <w:tr>
        <w:trPr>
          <w:trHeight w:val="95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1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1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1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1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1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1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1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ов учений и тренир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6128"/>
        <w:gridCol w:w="2410"/>
      </w:tblGrid>
      <w:tr>
        <w:trPr>
          <w:trHeight w:val="96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Тема учения (тренировки), основные итоги, замечания, недостатки, предложения по совершенств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8" w:leader="none"/>
              </w:tabs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pacing w:val="2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10"/>
                <w:szCs w:val="1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чания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езультатам проверки качества зан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3969"/>
        <w:gridCol w:w="2127"/>
        <w:gridCol w:w="1984"/>
      </w:tblGrid>
      <w:tr>
        <w:trPr>
          <w:trHeight w:val="8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Тема и дата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ценка занятий, замечания и предложения проверя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проверяю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pacing w:val="2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чания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езультатам проверки качества зан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3969"/>
        <w:gridCol w:w="2127"/>
        <w:gridCol w:w="1984"/>
      </w:tblGrid>
      <w:tr>
        <w:trPr>
          <w:trHeight w:val="8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Тема и дата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ценка занятий, замечания и предложения проверя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проверяю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pacing w:val="2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676"/>
        <w:gridCol w:w="5103"/>
      </w:tblGrid>
      <w:tr>
        <w:trPr>
          <w:trHeight w:val="1985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й культуре и спорту администрации Соликам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Е.А. Пар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______________ 20__ г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№ ___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. руководителя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ИСАНИЕ ЗАН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гражданской обороне, предупреждению и ликвидации чрезвычайных ситуаций природного и техногенного характера и обеспечения пожарной безопасности с работающим населением</w:t>
        <w:tab/>
        <w:t>___________________________ не входящим в состав НАСФ 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«__» _________ по « __»_________20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976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3"/>
        <w:gridCol w:w="4446"/>
        <w:gridCol w:w="1171"/>
        <w:gridCol w:w="1142"/>
        <w:gridCol w:w="1310"/>
        <w:gridCol w:w="1205"/>
      </w:tblGrid>
      <w:tr>
        <w:trPr>
          <w:trHeight w:val="6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омера и наименование т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Мет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веде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веде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К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вод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тметка о провед.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енир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лексное заня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лексн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енир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360170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КУРСОВОГО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трудников комитета по физической культуре и спорту администрации Соликамского городского круг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Курсовое обучение организуется на основании требований федеральных законов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от 30 декабря 2001 г. № 197-ФЗ «Трудовой кодекс Российской Федерации», постановлений Правительства РФ от 04 сентября 2003 г. № 547 «О подготовке населения в области защиты от чрезвычайных ситуаций природного и техногенного характера», от 02 ноября 2000 г. № 841 «Об утверждении Положения об организации подготовки населения в области гражданской оборон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кже выполнения возлагаемых на них обязанностей в области ГО и защиты от Ч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Программа курсового обучения работающего населения в области ГО и защиты от ЧС (далее - программа курсового обучения работающего населени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пределяет организацию и порядок осуществления обучения сотрудников администрации Соликамского городского округа, структурных подразделений администрации Соликамского городского округа (далее - работающее насел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станавливает требования к уровню знаний и умений работников организаций, прошедших курсовое об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Цель курсового обучения -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 Основными задачами обуч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учение способов защиты от опасностей, возникающих при ЧС и военных конфлик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учение порядка и последовательности действий по сигналу «ВНИМАНИЕ ВСЕМ!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учение приемов оказания первой помощи пострадавш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работка навыков в пользовании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6. Основными принципами курсового обуч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ить работников организации тому, что необходимо в условиях угрозы и возникновения опасностей при ЧС и военных конфлик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глядность и максимальное приближение к реальной обстанов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мелое сочетание различных форм и методов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знательность и активность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оступность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7. 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й формой теоретических занятий при обучении работающего населения является бесе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8. Основу обучения работающего населения составляет проведение практических занятий (тренировки и комплексные занят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нировка -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занятие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РГАНИЗАЦИЯ КУРСОВОГО ОБУ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Обучение работников организации в области ГО и защиты от ЧС по программе курсового обучения проводится ежегодно, в объеме 16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ятия проводятся, в течение года, исключая месяцы массовых отпусков работников организаций, в рабочее врем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Занятия проводятся в учебных классах и на учебных площад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«ВНИМАНИЕ ВСЕМ!»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 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5. Руководство обучением обеспечивает полное и качественное выполнение программы курсового обучения работников организации в области ГО и защиты от Ч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 Для достижения поставленных целей в руководстве обучением необходи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ачественное планирование учеб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учение, обобщение и внедрение передового опыта в организации проведения зан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ффективное использование учебных объектов и средств обеспечения учеб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стоянное совершенствование учебно-материальн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7. 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8. 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9. 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0. 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Рекомендациями по организации и проведению курсового обучения в области ГО и защиты от Ч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урналы ведутся на учебную группу и хранятся в течение года после завершения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1. Требования безопасности -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2. 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3. 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4. 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5. Обучаемые, не усвоившие требования безопасности, к занятиям не допуск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6. 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ЛАНИРУЕМЫЕ РЕЗУЛЬТАТЫ ОБУ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Работники организации, прошедшие обучение в соответствии с настоящей программой курсового обучения работающего населения, долж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1.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еста расположения средств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еста расположения первичных средств пожаротушения, имеющих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ок получения средств индивидуальной защиты, а также укрыти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2.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льзоватьс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одить частичную санитарную обработ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актически выполнять мероприятия по реализации основных способов защи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льзоваться первичными средствами пожаротушения, имеющимися в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казывать первую помощь в неотложных ситуациях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УЧЕБНО-МАТЕРИАЛЬНАЯ БАЗ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Для реализации программы курсового обучения работающего населения име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мплект средств для проведения занятий по ГО и защите от ЧС, один уголок по ГО и ЧС (далее - уголок ГОЧ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т средств для проведения занятий по ГО и защите от ЧС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каты, схемы и слайды по темам’ занятий, отдельные образцы средств индивидуальной защиты органов дыхания и кожи, а также, различные видеовоспроизводящие устройства для показа фильмов и видеорол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голок ГОЧС - информационно-справочный стенд с материалами для пропаганды знаний и информирования работников организаций по вопросам защиты от опасностей, возникающих при ЧС и военных конфлик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Средства обеспечения учебного проце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1. Вербальные средства обучения (нормативные правовые документы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ституция Российской Федерации с комментариями для поним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едеральный закон «О гражданской оборон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становление Правительства Российской Федерации от 04 сентября 2003 г.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становление Правительства Российской Федерации от 02 ноября 2000 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2. Визуальные средства обучения (слайды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диная государственная система предупреждения и ликвидации чрезвычайных ситуаций (РСЧ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пасности, возникающие при ведении военных действий или вследствие этих действий, способы защиты от 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ушение пожаров. Приемы и способы спасения людей при пожа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Лечебно-эвакуационное обеспечение населения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хника, механизмы и приборы, состоящие на оснащении формирований ГО. Назначение, технические данные и порядок прим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3. Техн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ства индивидуальной защи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амоспасатель "Феникс-1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тивогаз типа ГП-7, ПДФ-Ш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птечка индивидуальная КИМГ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дивидуальный противохимический пак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разцы огнетуш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4. Информационные средства обучения (аудио-, видео-, проекционная аппаратур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рсональный компьютер (планшетный ПК) ноутбу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5. Аудиовизуальные материалы (фильмы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редства индивидуальной защиты органов дых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ихийные бед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жарная безопас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зоне затоп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редства и способы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йствия населения при химически опасных авар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Химическая опасность и эвакуация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равматизм. Оказание первой 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ражданская оборона в современных условиях. Природные чрезвычайные ситуации. Техногенные чрезвычайные ситуации. Опасности в бы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ражданская оборона современной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рсового обучения сотрудников комитета по физической культуре и спорту администрации Соликамского городского округа 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рограмма курсового обучения: работающего населения в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Цель курсового обучения: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атегория обучаемых: работники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родолжительность обучения: 16 учебных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Форма обучения: в обстановке повседневной трудов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Режим занятий: согласно распис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3"/>
        <w:gridCol w:w="1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ен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плексн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плексн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азание первой помощ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ен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е количество час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Содержание тем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 ЧС, характерные для мест расположения и производственной деятельности организации, присущие им опасности и возможные последствия их возникнов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ые ЧС техногенного характера при авариях и катастрофах на 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асности военного характера и присущие им особенности.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ников организаций при опасностях, возникающих при военных конфлик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ажающие факторы ядерного, химического, биологического и обычного оруж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оповещения работников организации и доведения сигнала «ВНИМАНИЕ ВСЕМ!» с информаци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 воздушной трево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химической трево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 радиационной 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 угрозе катастрофического зато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действия работников организаций при получении сигнала «ВНИМАНИЕ ВСЕМ!» в рабочее врем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енности действий работников организаций при получении сиг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ИМАНИЕ ВСЕМ!» в нерабочее врем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ма 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ческое изготовление и применение подручных средств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ов дых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при укрытии работников организаций в защитных сооруж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ы безопасности при нахождении в защитных сооруж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Тема 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работников при аварии, катастрофе и пожаре на территории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е требования охраны труда и соблюдения техники безопасности на рабочем мес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при аварии, катастрофе и пожаре на произ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 пути эвак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Тема 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работников организации при угрозе и возникновении чрезвычайных ситуаций и военных конфли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по сигналу «ВНИМАНИЕ ВСЕМ!» с информацио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общ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по повышению защитных свойств помещений от проникновения радиоактивных и аварийно-химически опасных веществ при ЧС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при возникновении военных конфли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работников организаций при объявлении эвак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Тема 6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первой помощ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е правила оказания первой помощи в неотложных ситу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ческое наложение повяз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а оказания помощи утопа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Тема 7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работников организации в условиях негативных и опасных факторов бытов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йствия при бытовых отравлениях, укусе животными и насеком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ы преодоления паники и панических настроений в условиях Ч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w w:val="120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120" w:after="60"/>
      <w:jc w:val="center"/>
      <w:outlineLvl w:val="0"/>
    </w:pPr>
    <w:rPr>
      <w:rFonts w:ascii="Times New Roman" w:hAnsi="Times New Roman" w:eastAsia="Times New Roman" w:cs="Times New Roman"/>
      <w:b/>
      <w:bCs/>
      <w:w w:val="120"/>
      <w:sz w:val="36"/>
      <w:szCs w:val="3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2700"/>
      <w:ind w:hanging="3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4680" w:after="0"/>
      <w:jc w:val="right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2:00Z</dcterms:created>
  <dc:creator>Поспелова</dc:creator>
  <dc:description/>
  <cp:keywords/>
  <dc:language>en-US</dc:language>
  <cp:lastModifiedBy>Поспелова</cp:lastModifiedBy>
  <cp:lastPrinted>2020-03-18T11:32:00Z</cp:lastPrinted>
  <dcterms:modified xsi:type="dcterms:W3CDTF">2020-03-25T05:19:00Z</dcterms:modified>
  <cp:revision>37</cp:revision>
  <dc:subject/>
  <dc:title/>
</cp:coreProperties>
</file>